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right="9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Allegato A                                                                                                   Al Dirigente Scolastico                                                                                                                 </w:t>
      </w:r>
    </w:p>
    <w:p>
      <w:pPr>
        <w:pStyle w:val="Normal"/>
        <w:spacing w:lineRule="auto" w:line="237" w:before="0" w:after="0"/>
        <w:ind w:right="98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46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OGGETTO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comunicazione di patologia – alunni fragili. (CONTIENE DATI SENSIBILI)  </w:t>
      </w:r>
    </w:p>
    <w:p>
      <w:pPr>
        <w:pStyle w:val="Normal"/>
        <w:spacing w:before="0" w:after="67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center" w:pos="8766" w:leader="none"/>
        </w:tabs>
        <w:spacing w:lineRule="auto" w:line="247" w:before="0" w:after="8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I sottoscritt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10735" cy="7620"/>
                <wp:effectExtent l="0" t="0" r="0" b="0"/>
                <wp:docPr id="1" name="Group 1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880" cy="7560"/>
                          <a:chOff x="0" y="0"/>
                          <a:chExt cx="4610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0880" cy="7560"/>
                          </a:xfrm>
                          <a:custGeom>
                            <a:avLst/>
                            <a:gdLst>
                              <a:gd name="textAreaLeft" fmla="*/ 0 w 2613960"/>
                              <a:gd name="textAreaRight" fmla="*/ 2614320 w 261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10989" h="9144">
                                <a:moveTo>
                                  <a:pt x="0" y="0"/>
                                </a:moveTo>
                                <a:lnTo>
                                  <a:pt x="4610989" y="0"/>
                                </a:lnTo>
                                <a:lnTo>
                                  <a:pt x="46109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3" style="position:absolute;margin-left:0pt;margin-top:0pt;width:363.05pt;height:0.6pt" coordorigin="0,0" coordsize="7261,12">
                <v:shape id="shape_0" ID="Shape 1743" coordsize="4610989,9144" path="m0,0l4610989,0l4610989,9144l0,9144l0,0e" fillcolor="black" stroked="f" o:allowincell="f" style="position:absolute;left:0;top:0;width:726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1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madre) </w:t>
      </w:r>
    </w:p>
    <w:p>
      <w:pPr>
        <w:pStyle w:val="Normal"/>
        <w:spacing w:before="0" w:after="147"/>
        <w:ind w:left="4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590" w:leader="none"/>
          <w:tab w:val="center" w:pos="8752" w:leader="none"/>
        </w:tabs>
        <w:spacing w:before="0" w:after="7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86375" cy="7620"/>
                <wp:effectExtent l="0" t="0" r="0" b="0"/>
                <wp:docPr id="2" name="Group 1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7560"/>
                          <a:chOff x="0" y="0"/>
                          <a:chExt cx="52862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6240" cy="7560"/>
                          </a:xfrm>
                          <a:custGeom>
                            <a:avLst/>
                            <a:gdLst>
                              <a:gd name="textAreaLeft" fmla="*/ 0 w 2997000"/>
                              <a:gd name="textAreaRight" fmla="*/ 2997360 w 29970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286122" h="9144">
                                <a:moveTo>
                                  <a:pt x="0" y="0"/>
                                </a:moveTo>
                                <a:lnTo>
                                  <a:pt x="5286122" y="0"/>
                                </a:lnTo>
                                <a:lnTo>
                                  <a:pt x="528612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4" style="position:absolute;margin-left:0pt;margin-top:0pt;width:416.25pt;height:0.6pt" coordorigin="0,0" coordsize="8325,12">
                <v:shape id="shape_0" ID="Shape 1745" coordsize="5286122,9144" path="m0,0l5286122,0l5286122,9144l0,9144l0,0e" fillcolor="black" stroked="f" o:allowincell="f" style="position:absolute;left:0;top:0;width:832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422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padre) </w:t>
      </w:r>
    </w:p>
    <w:p>
      <w:pPr>
        <w:pStyle w:val="Normal"/>
        <w:spacing w:before="0" w:after="154"/>
        <w:ind w:left="4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tabs>
          <w:tab w:val="clear" w:pos="708"/>
          <w:tab w:val="center" w:pos="1458" w:leader="none"/>
          <w:tab w:val="right" w:pos="9700" w:leader="none"/>
        </w:tabs>
        <w:spacing w:lineRule="auto" w:line="247" w:before="0" w:after="1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4"/>
        </w:rPr>
        <w:t>genitori dell’alunno/a</w:t>
      </w:r>
      <w:r>
        <w:rPr>
          <w:rFonts w:eastAsia="Times New Roman" w:cs="Times New Roman" w:ascii="Times New Roman" w:hAnsi="Times New Roman"/>
          <w:sz w:val="28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nato/a a________________ il_________ </w:t>
      </w:r>
    </w:p>
    <w:p>
      <w:pPr>
        <w:pStyle w:val="Normal"/>
        <w:spacing w:before="0" w:after="147"/>
        <w:ind w:left="4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7" w:before="0" w:after="75"/>
        <w:ind w:left="422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frequentante la classe/sezione  ______________   anno scolastico 2021-2022 </w:t>
      </w:r>
    </w:p>
    <w:p>
      <w:pPr>
        <w:pStyle w:val="Normal"/>
        <w:spacing w:before="0" w:after="134"/>
        <w:ind w:left="4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04"/>
        <w:ind w:left="837" w:right="4455" w:hanging="1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della Scuola dell’Infanzia </w:t>
      </w:r>
      <w:r>
        <w:rPr>
          <w:rFonts w:eastAsia="Times New Roman" w:cs="Times New Roman" w:ascii="Times New Roman" w:hAnsi="Times New Roman"/>
          <w:sz w:val="28"/>
          <w:szCs w:val="24"/>
          <w:bdr w:val="single" w:sz="12" w:space="0" w:color="00000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99"/>
        <w:ind w:left="837" w:right="4455" w:hanging="1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della Scuola Primaria    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65"/>
        <w:ind w:left="837" w:right="4455" w:hanging="12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della S.S.I.G  </w:t>
        <w:tab/>
        <w:t xml:space="preserve"> </w:t>
      </w:r>
    </w:p>
    <w:p>
      <w:pPr>
        <w:pStyle w:val="Normal"/>
        <w:spacing w:lineRule="auto" w:line="247" w:before="0" w:after="165"/>
        <w:ind w:left="837" w:right="44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13"/>
        <w:ind w:left="422" w:right="379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nel plesso _____________________________________________  ritengono di dover segnalare che, a tutela della salute del proprio figlio\a, come da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certificato del proprio Pediatra di Libera Scelta (PLS) /Medico di Medicina Generale (MMG)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allegato, vadano attivate le seguenti misure: </w:t>
      </w:r>
    </w:p>
    <w:p>
      <w:pPr>
        <w:pStyle w:val="Normal"/>
        <w:spacing w:lineRule="auto" w:line="237" w:before="0" w:after="0"/>
        <w:ind w:left="567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567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_________________________________________________________________</w:t>
      </w:r>
    </w:p>
    <w:p>
      <w:pPr>
        <w:pStyle w:val="Normal"/>
        <w:spacing w:before="0" w:after="0"/>
        <w:ind w:left="427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7" w:before="0" w:after="13"/>
        <w:ind w:left="422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I sottoscritti si impegnano a comunicare tempestivamente qualsiasi variazione.  </w:t>
      </w:r>
    </w:p>
    <w:p>
      <w:pPr>
        <w:pStyle w:val="Normal"/>
        <w:spacing w:lineRule="auto" w:line="247" w:before="0" w:after="13"/>
        <w:ind w:left="422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er qualsiasi comunicazione con la famiglia, i sottoscritti indicano di contattare il seguente numero telefonico: _____________________________________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7" w:before="0" w:after="13"/>
        <w:ind w:left="1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Si allega alla presente la sottoindicata documentazio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3"/>
        <w:ind w:left="708" w:hanging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Certificato medico rilasciato dal PLS/MMG Dott/Dott.ssa</w:t>
      </w:r>
    </w:p>
    <w:p>
      <w:pPr>
        <w:pStyle w:val="Normal"/>
        <w:spacing w:lineRule="auto" w:line="247" w:before="0" w:after="13"/>
        <w:ind w:left="7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___________  iscritta all’Ordine dei Medici col numero 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95"/>
        <w:ind w:left="708" w:hanging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Documento di identità di entrambe i genitori. </w:t>
      </w:r>
    </w:p>
    <w:p>
      <w:pPr>
        <w:pStyle w:val="Normal"/>
        <w:spacing w:before="0" w:after="92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8415"/>
                <wp:effectExtent l="0" t="0" r="0" b="0"/>
                <wp:docPr id="3" name="Group 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8360"/>
                          <a:chOff x="0" y="0"/>
                          <a:chExt cx="615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8360"/>
                          </a:xfrm>
                          <a:custGeom>
                            <a:avLst/>
                            <a:gdLst>
                              <a:gd name="textAreaLeft" fmla="*/ 0 w 3491280"/>
                              <a:gd name="textAreaRight" fmla="*/ 3491640 w 3491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8484" h="18288">
                                <a:moveTo>
                                  <a:pt x="0" y="0"/>
                                </a:moveTo>
                                <a:lnTo>
                                  <a:pt x="6158484" y="0"/>
                                </a:lnTo>
                                <a:lnTo>
                                  <a:pt x="615848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5" style="position:absolute;margin-left:0pt;margin-top:0pt;width:484.9pt;height:1.45pt" coordorigin="0,0" coordsize="9698,29">
                <v:shape id="shape_0" ID="Shape 1747" coordsize="6158484,18288" path="m0,0l6158484,0l6158484,18288l0,18288l0,0e" fillcolor="black" stroked="f" o:allowincell="f" style="position:absolute;left:0;top:0;width:969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83"/>
        <w:ind w:left="427" w:right="59" w:hanging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I sottoscritti autorizzano il trattamento dei dati personali comunicati con il presente modulo al fine della tutela della salute del proprio figlio/a ai sensi del Regolamento Ue n. 679/2016 (cd. GDPR). I dati personali saranno trattati esclusivamente per finalità di prevenzione dal contagio da COVID-19, in esecuzione del Protocollo di sicurezza anti-contagio. La base giuridica del trattamento è, pertanto, da rinvenirsi nell’applicazione di tale Protocollo del MI del 6 agosto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2020. </w:t>
      </w:r>
    </w:p>
    <w:p>
      <w:pPr>
        <w:pStyle w:val="Normal"/>
        <w:spacing w:lineRule="auto" w:line="240" w:before="0" w:after="83"/>
        <w:ind w:left="427" w:right="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3"/>
        <w:ind w:left="422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Firma di entrambi i genitor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7" w:before="0" w:after="263"/>
        <w:ind w:left="10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Montepulciano,  ___________________                               _________________________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315" w:leader="none"/>
        </w:tabs>
        <w:spacing w:lineRule="auto" w:line="247" w:before="0" w:after="13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_________________________  </w:t>
      </w:r>
    </w:p>
    <w:sectPr>
      <w:type w:val="nextPage"/>
      <w:pgSz w:w="11906" w:h="16838"/>
      <w:pgMar w:left="1133" w:right="10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8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9:00Z</dcterms:created>
  <dc:creator>Rosalinda Senettone</dc:creator>
  <dc:description/>
  <cp:keywords/>
  <dc:language>en-US</dc:language>
  <cp:lastModifiedBy>AB</cp:lastModifiedBy>
  <dcterms:modified xsi:type="dcterms:W3CDTF">2021-12-20T09:09:00Z</dcterms:modified>
  <cp:revision>2</cp:revision>
  <dc:subject/>
  <dc:title/>
</cp:coreProperties>
</file>