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legato 1</w:t>
      </w:r>
      <w:r>
        <w:rPr>
          <w:rFonts w:cs="Verdana" w:ascii="Verdana" w:hAnsi="Verdana"/>
          <w:sz w:val="24"/>
          <w:szCs w:val="24"/>
        </w:rPr>
        <w:t xml:space="preserve">: questionario da compilare a cura della FAMIGLIA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unno/a: _____________________________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INFORMAZIONI SULLE ABITUDINI DELL'ALUNNO/A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32"/>
          <w:szCs w:val="32"/>
        </w:rPr>
        <w:t>IN AMBITO FAMILIAR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) In quale ambiti l'alunno/a è autonomo/a nelle attività della vita quotidiana ? </w:t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417"/>
        <w:gridCol w:w="2836"/>
        <w:gridCol w:w="1382"/>
      </w:tblGrid>
      <w:tr>
        <w:trPr/>
        <w:tc>
          <w:tcPr>
            <w:tcW w:w="396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imentazio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parzialmente    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ura della persona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parzialmente    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postamen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parzialmente    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) In che modo ha bisogno di essere aiutato/a ?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l’alimentazione __________________________________________ 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la cura della persona  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gli spostamenti 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ro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) Esegue i compiti scolastici a casa?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ì                con difficoltà               n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 ha difficoltà, ha la possibilità di essere aiutato/a ? </w:t>
      </w:r>
    </w:p>
    <w:tbl>
      <w:tblPr>
        <w:tblW w:w="1002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50"/>
        <w:gridCol w:w="2409"/>
        <w:gridCol w:w="1384"/>
      </w:tblGrid>
      <w:tr>
        <w:trPr/>
        <w:tc>
          <w:tcPr>
            <w:tcW w:w="53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 un familia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qualche volta     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ai compagni di scuola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qualche volta     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a una persona di fiducia della famiglia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qualche volta     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ind w:left="0" w:right="0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tro </w:t>
      </w:r>
      <w:r>
        <w:rPr>
          <w:rFonts w:cs="Verdana" w:ascii="Verdana" w:hAnsi="Verdana"/>
          <w:i/>
          <w:sz w:val="24"/>
          <w:szCs w:val="24"/>
        </w:rPr>
        <w:t>(specificare</w:t>
      </w:r>
      <w:r>
        <w:rPr>
          <w:rFonts w:cs="Verdana" w:ascii="Verdana" w:hAnsi="Verdana"/>
          <w:sz w:val="24"/>
          <w:szCs w:val="24"/>
        </w:rPr>
        <w:t xml:space="preserve">):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) Come trascorre il tempo libero a casa ? 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7"/>
        <w:gridCol w:w="2835"/>
        <w:gridCol w:w="1383"/>
      </w:tblGrid>
      <w:tr>
        <w:trPr/>
        <w:tc>
          <w:tcPr>
            <w:tcW w:w="425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Guarda la TV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qualche volta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sa Internet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qualche volta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sa giochi multimedial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qualche volta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ioca da solo/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qualche volta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ioca con altri bambini/ragazz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qualche volta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ltiva degli hobbi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qualche volta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iuta nel ménage familia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qualche volta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gge libri/fumet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qualche volta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ind w:left="142" w:right="0" w:hanging="142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tro 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(specificare):</w:t>
      </w:r>
      <w:r>
        <w:rPr>
          <w:rFonts w:cs="Verdana" w:ascii="Verdana" w:hAnsi="Verdana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5) Nel tempo extra-scolastico esce di casa ?       sì        no  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   SI',  precisare: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utonomamente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in compagnia di adulti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in compagnia di coetanei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solo se accompagnato/a 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  NO, precisare perché 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) Frequenta: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etanei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mpagni di scuol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amiliari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mici di famigli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Centri ricreativi _____________________________________________    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Scout o parrocchia ___________________________________________ 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Gruppi sportivi  </w:t>
      </w:r>
      <w:r>
        <w:rPr>
          <w:rFonts w:cs="Verdana" w:ascii="Verdana" w:hAnsi="Verdana"/>
          <w:i/>
          <w:sz w:val="24"/>
          <w:szCs w:val="24"/>
        </w:rPr>
        <w:t>(specificare lo sport)</w:t>
      </w:r>
      <w:r>
        <w:rPr>
          <w:rFonts w:cs="Verdana" w:ascii="Verdana" w:hAnsi="Verdana"/>
          <w:sz w:val="24"/>
          <w:szCs w:val="24"/>
        </w:rPr>
        <w:t xml:space="preserve"> 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ltro  </w:t>
      </w:r>
      <w:r>
        <w:rPr>
          <w:rFonts w:cs="Verdana" w:ascii="Verdana" w:hAnsi="Verdana"/>
          <w:i/>
          <w:sz w:val="24"/>
          <w:szCs w:val="24"/>
        </w:rPr>
        <w:t>(specificare)</w:t>
      </w:r>
      <w:r>
        <w:rPr>
          <w:rFonts w:cs="Verdana" w:ascii="Verdana" w:hAnsi="Verdana"/>
          <w:sz w:val="24"/>
          <w:szCs w:val="24"/>
        </w:rPr>
        <w:t xml:space="preserve"> 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7) Sa organizzare autonomamente attività nel suo tempo libero?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ì                a volte               n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 SI', solitamente cosa? 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) Propone attività?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ì                a volte               n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 SI', specificare quali 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9) Esprime desideri/aspirazioni particolari? Quali?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0) Note ed osservazioni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00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ome e cognome del/i familiare/i                                   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_________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_________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_________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_________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: 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WenQuanYi Micro Hei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29:00Z</dcterms:created>
  <dc:creator>carla pc new</dc:creator>
  <dc:description/>
  <dc:language>en-US</dc:language>
  <cp:lastModifiedBy>carla pc new</cp:lastModifiedBy>
  <dcterms:modified xsi:type="dcterms:W3CDTF">2013-03-02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