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ZIONI UTIL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IL PASSAGGIO FRA I DIVERSI ORDINI DI SCUOL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UN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s. 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i provenienza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i accoglienza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ZIONI GENERAL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I RELATIVI ALL’ALUNN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0"/>
        <w:gridCol w:w="16"/>
        <w:gridCol w:w="2787"/>
      </w:tblGrid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Nom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e data di nasci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idenz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cuol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zione/clas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AGNOSI CLINICA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dice diagnostico ICD10 e diagnosi per esteso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QUADRO FAMILIARE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3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onenti del nucleo famili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do di parente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famiglia è:  naturale []   adottante []    affidataria []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ZIENDA USL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zienda USL n°/distret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cialista di riferimen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apista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e informazioni importanti</w:t>
            </w:r>
          </w:p>
        </w:tc>
      </w:tr>
      <w:tr>
        <w:trPr>
          <w:trHeight w:val="5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I RELATIVI ALLA PRECEDENTE SCOLARIZZ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Scuola dell’Infanzia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5"/>
        <w:gridCol w:w="1299"/>
        <w:gridCol w:w="1604"/>
        <w:gridCol w:w="1381"/>
        <w:gridCol w:w="1395"/>
        <w:gridCol w:w="14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Z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Scuola Primaria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5"/>
        <w:gridCol w:w="1299"/>
        <w:gridCol w:w="1604"/>
        <w:gridCol w:w="1381"/>
        <w:gridCol w:w="1395"/>
        <w:gridCol w:w="14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Scuola Secondaria di I grado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8"/>
        <w:gridCol w:w="1304"/>
        <w:gridCol w:w="1604"/>
        <w:gridCol w:w="1382"/>
        <w:gridCol w:w="1395"/>
        <w:gridCol w:w="147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ENEN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Scuola Secondaria di II grado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5"/>
        <w:gridCol w:w="1299"/>
        <w:gridCol w:w="1604"/>
        <w:gridCol w:w="1381"/>
        <w:gridCol w:w="1395"/>
        <w:gridCol w:w="14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*) regolare/ridotta per (specificar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POTESI PER IL PROSSIMO ANNO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Frequenza scolastica prevista: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o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dot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specificar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ore settimana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rientri pomeridi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 xml:space="preserve">(Per la Scuola Secondaria di II° Grado) 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Idoneità alla frequenza delle attività tecnico-pratiche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lunno è NON IDONEO / IDONEO a frequentare i laboratori dell’Istitu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Tipologia di programmazione proposta (*)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semplific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di clas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differenz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ee di intervento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*)Legenda Tipologia di programmazione: 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- curricolo di classe: stessi contenuti della classe per arrivare ai minimi obiettivi di ogni area/disciplina 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- curricolo  semplificato: scelta  di  contenuti  più  semplici  e/o  eliminazione  di  parte  del  programma  con 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erseguimento di obiettivi più semplici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>- curricolo differenziato: la programmazione è diversa da quella curricolare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Ore di sostegno settimanali proposte n°: ………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Necessità assistenziali rilevate: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3"/>
        <w:gridCol w:w="1"/>
        <w:gridCol w:w="2443"/>
        <w:gridCol w:w="2456"/>
        <w:gridCol w:w="10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ENZA DI BA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(personale ATA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ENZA ALLA PERSO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738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Tipo di intervento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° ore settimanali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’autonomia personal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a comunicazion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a relazion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specificare)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Interventi riabilitativi previsti in orario scolastico/extrascolastico: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675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di terap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ore settimanali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ervizi scolastici</w:t>
      </w:r>
      <w:r>
        <w:rPr>
          <w:rFonts w:cs="Verdana" w:ascii="Verdana" w:hAnsi="Verdana"/>
          <w:i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(Indicare se l'alunno necessita di mezzi attrezzati, accompagnatore….)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2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NS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TRASPORT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LTR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Farmaci: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Indicare la presenza a scuola di farmaci salvavit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>SI’      NO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SI' quali 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Ausili, tecnologie e materiali speciali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necessità di acquisti e/o adattamenti di libri di testo per ipovedenti o altri ausili necessari: specificare il tipo di supporto richiesto</w:t>
      </w:r>
      <w:r>
        <w:rPr>
          <w:rFonts w:cs="Verdana" w:ascii="Verdana" w:hAnsi="Verdana"/>
          <w:sz w:val="24"/>
          <w:szCs w:val="24"/>
        </w:rPr>
        <w:t>)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bri in Braill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ouse  speciale e  dispositivi  di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untamento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bri e materiali di lettura facilitati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astiere speciali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sili tecnici per la postura la deambulazio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oftware didattici 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sili tecnici la comunicazio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oftware per la comunicazion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uch Scree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vagna Interattiva Multimedia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indicare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Edificio scolastico ed arredi </w:t>
      </w:r>
    </w:p>
    <w:p>
      <w:pPr>
        <w:pStyle w:val="Normal"/>
        <w:rPr>
          <w:i/>
          <w:i/>
        </w:rPr>
      </w:pPr>
      <w:r>
        <w:rPr>
          <w:i/>
        </w:rPr>
        <w:t>(Indicare necessità di interventi e/o acquisti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Progetti specifici per favorire l’integrazione scolastica: </w:t>
      </w:r>
    </w:p>
    <w:p>
      <w:pPr>
        <w:pStyle w:val="Normal"/>
        <w:rPr/>
      </w:pPr>
      <w:r>
        <w:rPr/>
        <w:t xml:space="preserve">Indicare il tipo di progetto/laboratorio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à integrative extrascolastiche previste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GA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llegato 1</w:t>
      </w:r>
      <w:r>
        <w:rPr>
          <w:rFonts w:cs="Verdana" w:ascii="Verdana" w:hAnsi="Verdana"/>
          <w:sz w:val="24"/>
          <w:szCs w:val="24"/>
        </w:rPr>
        <w:t>: Informazioni sulla abitudini dell’alunno/a in ambito familiare. Questionario (</w:t>
      </w:r>
      <w:r>
        <w:rPr>
          <w:rFonts w:cs="Verdana" w:ascii="Verdana" w:hAnsi="Verdana"/>
          <w:i/>
          <w:sz w:val="18"/>
          <w:szCs w:val="18"/>
        </w:rPr>
        <w:t>Il questionario è stato tradotto anche in albanese, arabo e cinese per venire incontro a quelle famiglie che non padroneggiano la lingua italiana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i/>
          <w:sz w:val="24"/>
          <w:szCs w:val="24"/>
        </w:rPr>
        <w:t>Allegato 2</w:t>
      </w:r>
      <w:r>
        <w:rPr>
          <w:rFonts w:cs="Verdana" w:ascii="Verdana" w:hAnsi="Verdana"/>
          <w:sz w:val="24"/>
          <w:szCs w:val="24"/>
        </w:rPr>
        <w:t>: Componenti del Gruppo di Lavoro Handicap Operativo. Recapiti</w:t>
      </w:r>
    </w:p>
    <w:sectPr>
      <w:type w:val="nextPage"/>
      <w:pgSz w:w="11906" w:h="16838"/>
      <w:pgMar w:left="1134" w:right="1134" w:gutter="0" w:header="0" w:top="1418" w:footer="0" w:bottom="12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6:00Z</dcterms:created>
  <dc:creator>carla pc new</dc:creator>
  <dc:description/>
  <dc:language>en-US</dc:language>
  <cp:lastModifiedBy>USAS-H</cp:lastModifiedBy>
  <dcterms:modified xsi:type="dcterms:W3CDTF">2013-03-18T09:46:00Z</dcterms:modified>
  <cp:revision>2</cp:revision>
  <dc:subject/>
  <dc:title>INFORMAZIONI UTI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