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20765" cy="8382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STITUTO COMPRENSIVO “VIRGILIO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IA VIRGILIO,7 53040, ACQUAVIVA DI MONTEPULCIANO (SIENA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dice meccanografico: SIIC82000A - Codice Fiscale 90023330526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fono e fax: 0578/768127 email: siic82000a@istruzione.it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</w:rPr>
        <w:t>Sito web: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 xml:space="preserve"> 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</w:rPr>
          <w:t>www.icvirgiliomontepulciano.edu.it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FF"/>
        </w:rPr>
      </w:pPr>
      <w:r>
        <w:rPr>
          <w:rFonts w:eastAsia="Times New Roman" w:cs="Times New Roman" w:ascii="Times New Roman" w:hAnsi="Times New Roman"/>
          <w:b/>
          <w:color w:val="0000FF"/>
        </w:rPr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AUTORIZZAZIONE della FAMIGLIA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alle USCITE DIDATTICHE / VISITE GUIDATE / VIAGGI D’ISTRUZIONE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No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ottoscritt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" w:name="_lzdl5eun78ao"/>
      <w:bookmarkEnd w:id="1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2" w:name="_ec0upk1o1pf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</w:t>
      </w:r>
      <w:r>
        <w:rPr>
          <w:rFonts w:eastAsia="Times New Roman" w:cs="Times New Roman" w:ascii="Times New Roman" w:hAnsi="Times New Roman"/>
          <w:sz w:val="24"/>
          <w:szCs w:val="24"/>
        </w:rPr>
        <w:t>_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itori/tutori dell’alunno/a _____________________________________________________________________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ella classe/ sez.________________________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cuola   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</w:rPr>
        <w:t xml:space="preserve">   ⃞  infanzia                 ⃞    primaria              ⃞    secondaria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;Yu Gothic" w:cs="Arial Unicode MS;Yu Gothic" w:ascii="Arial Unicode MS;Yu Gothic" w:hAnsi="Arial Unicode MS;Yu Gothic"/>
          <w:sz w:val="24"/>
          <w:szCs w:val="24"/>
        </w:rPr>
        <w:t>di              ⃞ Abbadia                  ⃞   Stazione               ⃞    Acquaviva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Autorizzan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l__ propri__ fig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/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partecipare alla/al</w:t>
      </w:r>
    </w:p>
    <w:p>
      <w:pPr>
        <w:pStyle w:val="Normal"/>
        <w:pBdr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DA COMPILARE A CURA DEL REFERENTE ORGANIZZATORE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cita didattica (attività di durata pari o inferiore all’orario scolastico, entro / fuori dal territorio comunale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ita guidata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attività di durata superiore all'orario scolastico giornaliero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aggio d’istruzione (attività di durata superiore ad un giorno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etto di Istituto. Titolo: 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estinazio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artenza il giorno ____________________ alle ore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ientro il giorno _____________________ alle ore _________________________________________circ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munica inoltre che il proprio figlio/a è allergico/a a ____________________________ ovvero ha le seguenti intolleranze: ___________________________. Necessita dei seguenti farmaci _____________________________.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ata                                                                                                             firma di entrambi i genitori/tutori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__________                                                                   _________________________________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Noto Sans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5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40"/>
        <w:szCs w:val="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2"/>
    <w:next w:val="Normale2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2"/>
    <w:next w:val="Normale2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2"/>
    <w:next w:val="Normale2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2"/>
    <w:next w:val="Normale2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2"/>
    <w:next w:val="Normale2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e2"/>
    <w:next w:val="Normale2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40"/>
      <w:szCs w:val="40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" w:hAnsi="Noto Sans" w:eastAsia="Noto Sans" w:cs="Noto Sans"/>
    </w:rPr>
  </w:style>
  <w:style w:type="character" w:styleId="WW8Num2z0">
    <w:name w:val="WW8Num2z0"/>
    <w:qFormat/>
    <w:rPr>
      <w:rFonts w:ascii="Wingdings 2" w:hAnsi="Wingdings 2" w:cs="Wingdings 2"/>
      <w:sz w:val="40"/>
      <w:szCs w:val="40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" w:hAnsi="Noto Sans" w:eastAsia="Noto Sans" w:cs="Noto San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e2"/>
    <w:next w:val="Normale2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2">
    <w:name w:val="Normale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Normale1">
    <w:name w:val="Normale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before="0" w:after="2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virgiliomontepulciano.edu.it/" TargetMode="External"/><Relationship Id="rId4" Type="http://schemas.openxmlformats.org/officeDocument/2006/relationships/hyperlink" Target="http://www.icvirgiliomontepulciano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2:08:00Z</dcterms:created>
  <dc:creator>Vittori Ivano</dc:creator>
  <dc:description/>
  <dc:language>en-US</dc:language>
  <cp:lastModifiedBy>AB</cp:lastModifiedBy>
  <dcterms:modified xsi:type="dcterms:W3CDTF">2022-10-26T12:08:00Z</dcterms:modified>
  <cp:revision>2</cp:revision>
  <dc:subject/>
  <dc:title/>
</cp:coreProperties>
</file>