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5" w:hanging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0765" cy="8382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TITUTO COMPRENSIVO “VIRGILIO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A VIRGILIO,7 53040, ACQUAVIVA DI MONTEPULCIANO (SIENA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dice meccanografico: SIIC82000A - Codice Fiscale 9002333052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o e fax: 0578/768127 email: siic82000a@istruzione.it</w:t>
      </w:r>
    </w:p>
    <w:p>
      <w:pPr>
        <w:pStyle w:val="Normal"/>
        <w:spacing w:before="0" w:after="2"/>
        <w:ind w:left="11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to web: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www.icvirgiliomontepulciano.edu.it</w:t>
        </w:r>
      </w:hyperlink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keepNext w:val="true"/>
        <w:keepLines/>
        <w:pBdr/>
        <w:spacing w:before="0" w:after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  <w:bookmarkStart w:id="0" w:name="_heading=h.fq9jlzjqs8ip"/>
      <w:bookmarkStart w:id="1" w:name="_heading=h.fq9jlzjqs8ip"/>
      <w:bookmarkEnd w:id="1"/>
    </w:p>
    <w:p>
      <w:pPr>
        <w:pStyle w:val="Normal"/>
        <w:keepNext w:val="true"/>
        <w:keepLines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LAZIONE SINTETICA DELL’ATTIVITÀ</w:t>
      </w:r>
    </w:p>
    <w:p>
      <w:pPr>
        <w:pStyle w:val="Normal"/>
        <w:spacing w:before="0" w:after="0"/>
        <w:ind w:right="155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 la sottoscritto/a _________________________________________ docente organizzato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l viaggio di istruzione /uscita didattica a 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lla/e  classe/i/ sez. 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Unicode MS;Yu Gothic" w:cs="Arial Unicode MS;Yu Gothic" w:ascii="Arial Unicode MS;Yu Gothic" w:hAnsi="Arial Unicode MS;Yu Gothic"/>
          <w:sz w:val="24"/>
          <w:szCs w:val="24"/>
        </w:rPr>
        <w:t>scuola      ⃞  infanzia                 ⃞    primaria              ⃞    secondari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Unicode MS;Yu Gothic" w:cs="Arial Unicode MS;Yu Gothic" w:ascii="Arial Unicode MS;Yu Gothic" w:hAnsi="Arial Unicode MS;Yu Gothic"/>
          <w:sz w:val="24"/>
          <w:szCs w:val="24"/>
        </w:rPr>
        <w:t>di              ⃞ Abbadia                  ⃞   Stazione               ⃞    Acquaviv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pBdr/>
        <w:spacing w:before="0" w:after="0"/>
        <w:ind w:left="4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VIDENZIA I SEGUENTI ASPETTI </w:t>
      </w:r>
    </w:p>
    <w:p>
      <w:pPr>
        <w:pStyle w:val="Normal"/>
        <w:spacing w:before="0" w:after="0"/>
        <w:ind w:left="1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1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3"/>
        <w:ind w:left="1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iettivi di apprendimento raggiunti: 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iticità organizzative e/o logistiche: (trasporti, tempistica, alloggi, ecc.) 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petti inclusivi dell’attività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oste di miglioramento__________________________________________________________________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epulciano il _________________</w:t>
      </w:r>
    </w:p>
    <w:p>
      <w:pPr>
        <w:pStyle w:val="Normal"/>
        <w:spacing w:lineRule="auto" w:line="264" w:before="0" w:after="0"/>
        <w:ind w:left="79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rma </w:t>
      </w:r>
    </w:p>
    <w:p>
      <w:pPr>
        <w:pStyle w:val="Normal"/>
        <w:spacing w:lineRule="auto" w:line="264" w:before="0" w:after="0"/>
        <w:ind w:left="7513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</w:t>
      </w:r>
    </w:p>
    <w:sectPr>
      <w:type w:val="nextPage"/>
      <w:pgSz w:w="11906" w:h="16838"/>
      <w:pgMar w:left="739" w:right="592" w:gutter="0" w:header="0" w:top="86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Unicode MS">
    <w:altName w:val="Yu Gothic"/>
    <w:charset w:val="8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Verdana" w:hAnsi="Verdana" w:eastAsia="Verdana" w:cs="Verdana"/>
      <w:b/>
      <w:color w:val="000000"/>
      <w:sz w:val="22"/>
      <w:szCs w:val="22"/>
      <w:lang w:val="it-IT" w:bidi="ar-SA" w:eastAsia="zh-CN"/>
    </w:rPr>
  </w:style>
  <w:style w:type="paragraph" w:styleId="Heading2">
    <w:name w:val="Heading 2"/>
    <w:basedOn w:val="Normale3"/>
    <w:next w:val="Normale3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3"/>
    <w:next w:val="Normale3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3"/>
    <w:next w:val="Normale3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3"/>
    <w:next w:val="Normale3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e3"/>
    <w:next w:val="Normale3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Verdana" w:cs="Verdana"/>
      <w:b/>
      <w:color w:val="000000"/>
      <w:sz w:val="22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e3"/>
    <w:next w:val="Normale3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3">
    <w:name w:val="Normale3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2">
    <w:name w:val="Normale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e2"/>
    <w:next w:val="Normale2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51">
    <w:name w:val="Titolo 5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virgiliomontepulciano.edu.it/" TargetMode="External"/><Relationship Id="rId4" Type="http://schemas.openxmlformats.org/officeDocument/2006/relationships/hyperlink" Target="http://www.icvirgiliomontepulciano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09:00Z</dcterms:created>
  <dc:creator>Elena Riva</dc:creator>
  <dc:description/>
  <dc:language>en-US</dc:language>
  <cp:lastModifiedBy>AB</cp:lastModifiedBy>
  <dcterms:modified xsi:type="dcterms:W3CDTF">2022-10-26T12:09:00Z</dcterms:modified>
  <cp:revision>2</cp:revision>
  <dc:subject/>
  <dc:title/>
</cp:coreProperties>
</file>