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right="0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320</wp:posOffset>
                </wp:positionH>
                <wp:positionV relativeFrom="paragraph">
                  <wp:posOffset>7620</wp:posOffset>
                </wp:positionV>
                <wp:extent cx="280733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60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ficio XVIII - Ambito territoriale della provi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05.45pt;mso-wrap-distance-left:9.05pt;mso-wrap-distance-right:9.05pt;mso-wrap-distance-top:0pt;mso-wrap-distance-bottom:0pt;margin-top:0.6pt;mso-position-vertical-relative:text;margin-left:241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left="708" w:right="0" w:hanging="0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fficio XVIII - Ambito territoriale della provinc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 Siena</w:t>
                      </w:r>
                    </w:p>
                    <w:p>
                      <w:pPr>
                        <w:pStyle w:val="Normal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64055" cy="1238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6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PROFILO DINAMIC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dell’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PIL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P.D.F. Infanzi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pre elaborato congiuntamente</w:t>
      </w:r>
      <w:r>
        <w:rPr>
          <w:rFonts w:cs="Arial" w:ascii="Arial" w:hAnsi="Arial"/>
        </w:rPr>
        <w:t xml:space="preserve"> da neuropsichiatri/psicologi,  personale docente, genitori/tutori, vien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compilato </w:t>
      </w:r>
      <w:r>
        <w:rPr>
          <w:rFonts w:cs="Arial" w:ascii="Arial" w:hAnsi="Arial"/>
        </w:rPr>
        <w:t xml:space="preserve">all’ingresso nella scuola dell’Infanzia (o eventualmente alla fine dell’ultimo anno di Nido);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utilizzato </w:t>
      </w:r>
      <w:r>
        <w:rPr>
          <w:rFonts w:cs="Arial" w:ascii="Arial" w:hAnsi="Arial"/>
        </w:rPr>
        <w:t>per tutta la scuola dell’Infanzia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: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. :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: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E. : CAPACITA’ EMERG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A. :CAPACITA’ ACQUI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bCs w:val="false"/>
                <w:sz w:val="22"/>
              </w:rPr>
              <w:t xml:space="preserve">a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bCs/>
                <w:sz w:val="22"/>
              </w:rPr>
              <w:t>Organizzazione spazio–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Livello di sviluppo raggiunto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Valutazione cognitiva (specificare gli strumenti psicometrici utilizzati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4410" w:leader="none"/>
        </w:tabs>
        <w:ind w:left="36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/>
      </w:pPr>
      <w:r>
        <w:rPr>
          <w:rFonts w:eastAsia="Times New Roman"/>
        </w:rPr>
        <w:t xml:space="preserve">    </w:t>
      </w:r>
      <w:r>
        <w:rPr/>
        <w:t xml:space="preserve">Tempi di lavoro 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right="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 xml:space="preserve">Mem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Ragionamento                                                       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re uguale e diverso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ttenzione: per il Nido non devono essere compilati gli item da “seriare” a “generalizzare”</w:t>
      </w:r>
    </w:p>
    <w:p>
      <w:pPr>
        <w:pStyle w:val="Normal"/>
        <w:ind w:left="36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 Organizzazione spazio–temporale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Orientamento n</w:t>
      </w:r>
      <w:r>
        <w:rPr>
          <w:rFonts w:cs="Arial" w:ascii="Arial" w:hAnsi="Arial"/>
          <w:bCs/>
          <w:sz w:val="22"/>
          <w:szCs w:val="22"/>
          <w:u w:val="single"/>
        </w:rPr>
        <w:t xml:space="preserve">el tempo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1440" w:leader="none"/>
          <w:tab w:val="left" w:pos="2520" w:leader="none"/>
        </w:tabs>
        <w:ind w:left="360" w:right="0" w:hanging="0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  <w:t xml:space="preserve">Orientamento nello spazio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360" w:right="0" w:hanging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4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 quartiere/paese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c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mprension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delle intenzioni e degli affetti dell’altro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d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ciprocità</w:t>
            </w:r>
          </w:p>
        </w:tc>
      </w:tr>
      <w:tr>
        <w:trPr/>
        <w:tc>
          <w:tcPr>
            <w:tcW w:w="10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e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ea del gioco (interazione con i par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Ansia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szCs w:val="20"/>
        </w:rPr>
        <w:t>Paure</w:t>
      </w:r>
      <w:r>
        <w:rPr>
          <w:rFonts w:cs="Arial" w:ascii="Arial" w:hAnsi="Arial"/>
          <w:sz w:val="20"/>
        </w:rPr>
        <w:t xml:space="preserve"> (descrizione) 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gerata ansia da separazione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Umore</w:t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3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consola alla separazione e reagisce adeguatamente al  ricongiung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righ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</w:r>
      <w:r>
        <w:br w:type="page"/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     Comprensione delle intenzioni e degli affetti dell’alt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viene per consolare un compagn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revedere se l’altro si arrabbierà o sarà contento di un gesto o di  un a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gisce in modo appropriato alla mimica dell’adulto o degli altri bambini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in grado di prevedere le risposte ad un’infrazione di regola o un dispetto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d)     Reciprocità 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mostra risposte adeguate alle proposte di rel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tiva in modo autonomo la relazione con i pari (ricerca di reciprocità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e)     Area del gioco </w:t>
      </w:r>
      <w:r>
        <w:rPr>
          <w:rFonts w:cs="Arial" w:ascii="Arial" w:hAnsi="Arial"/>
          <w:b/>
          <w:sz w:val="22"/>
          <w:szCs w:val="22"/>
        </w:rPr>
        <w:t>nell’interazione con i p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mostra consapevolezza e piacere rispetto alla presenza di altri coetane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 brevi episodi di inter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esce a interagire in giochi semplici con singoli coetane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 in attività di gioco comples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ecipa a giochi sociali con regole e tur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 xml:space="preserve"> Altri strumenti di comunicazione</w:t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rens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3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ponde al “no” e reagisce appropriatamente al proprio nome e a quelli delle persone più familia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almeno 10 parol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duzione  - comunicazione espressiva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modificazioni mimiche significative</w:t>
              <w:tab/>
            </w:r>
          </w:p>
          <w:p>
            <w:pPr>
              <w:pStyle w:val="TextBodyIndent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gesti con significato evidente e/o usa vocalizzazioni significativ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ina gli ogget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enunciati di 1-2 parole per esprimere richieste nei confronti  di altre pers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right="0" w:hanging="0"/>
        <w:jc w:val="both"/>
        <w:rPr/>
      </w:pPr>
      <w:r>
        <w:rPr>
          <w:rFonts w:eastAsia="Arial"/>
          <w:szCs w:val="22"/>
        </w:rPr>
        <w:t xml:space="preserve">                       </w:t>
      </w: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’ possibile una comunicazione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 partecipazione dell’interlocutore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ind w:left="0"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   Percezione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Verdana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Verdana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o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.),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 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ensione dello strumento di scrittura: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(palmare) /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 transizionale) / 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(presa dinamica)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E’ in grado di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gnare correttamente le forb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liare un foglio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gliare i contorni di una fig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le dita in maniera singolarizzata (esempio tastier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raccogliere e inserire oggetti piccoli in un contenito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re la pinza distale per operare con un filo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piegare fogli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rre blocchetti in equilibri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strare e staccare oggetti di piccole dimensioni (mattoncini leg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una ma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due man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una mano per bloccare il foglio mentre scrive/disegna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Verdana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Verdana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Verdana" w:ascii="Verdana" w:hAnsi="Verdana"/>
                <w:szCs w:val="24"/>
              </w:rPr>
              <w:t xml:space="preserve">- </w:t>
            </w:r>
            <w:r>
              <w:rPr>
                <w:rFonts w:cs="Verdana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b)    Igiene e </w:t>
      </w:r>
      <w:r>
        <w:rPr>
          <w:rFonts w:cs="Arial" w:ascii="Arial" w:hAnsi="Arial"/>
          <w:b/>
          <w:bCs/>
          <w:sz w:val="22"/>
          <w:szCs w:val="22"/>
        </w:rPr>
        <w:t>cura</w:t>
      </w:r>
      <w:r>
        <w:rPr>
          <w:rFonts w:cs="Arial" w:ascii="Arial" w:hAnsi="Arial"/>
          <w:b/>
          <w:bCs/>
          <w:sz w:val="22"/>
        </w:rPr>
        <w:t xml:space="preserve">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)    Autonomia soci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7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Area del </w:t>
            </w:r>
            <w:r>
              <w:rPr>
                <w:rFonts w:cs="Verdana" w:ascii="Verdana" w:hAnsi="Verdana"/>
                <w:sz w:val="22"/>
                <w:szCs w:val="22"/>
              </w:rPr>
              <w:t>gioco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Capacità graf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)    Area del gio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E’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pace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 xml:space="preserve">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polare intenzionalmente con parti del corpo giocattoli, oggetti,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ere insieme materiali per costruire qualco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sequenze di gioco prolungate riferendosi a eventi o relazioni no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complesse sequenze di gioco immaginativo, utilizzando gli oggetti come personaggi e rappresentando le loro interazio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>b)    Capacità grafi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9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iare linee orizz.  □    e verticali   □     (sbarrare la competenza acquisita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posOffset>313055</wp:posOffset>
                      </wp:positionH>
                      <wp:positionV relativeFrom="paragraph">
                        <wp:posOffset>-645160</wp:posOffset>
                      </wp:positionV>
                      <wp:extent cx="2408555" cy="7613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311"/>
                                    <w:gridCol w:w="266"/>
                                    <w:gridCol w:w="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59.95pt;mso-wrap-distance-left:7.05pt;mso-wrap-distance-right:7.05pt;mso-wrap-distance-top:0pt;mso-wrap-distance-bottom:0pt;margin-top:-50.8pt;mso-position-vertical-relative:text;margin-left:24.6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11"/>
                              <w:gridCol w:w="266"/>
                              <w:gridCol w:w="272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 un modello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ciare linee curve   □   e miste   □       (sbarrare la competenza acquisi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page">
                        <wp:posOffset>313055</wp:posOffset>
                      </wp:positionH>
                      <wp:positionV relativeFrom="paragraph">
                        <wp:posOffset>-645160</wp:posOffset>
                      </wp:positionV>
                      <wp:extent cx="2408555" cy="76136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311"/>
                                    <w:gridCol w:w="266"/>
                                    <w:gridCol w:w="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59.95pt;mso-wrap-distance-left:7.05pt;mso-wrap-distance-right:7.05pt;mso-wrap-distance-top:0pt;mso-wrap-distance-bottom:0pt;margin-top:-50.8pt;mso-position-vertical-relative:text;margin-left:24.65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311"/>
                              <w:gridCol w:w="266"/>
                              <w:gridCol w:w="272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rre figure semplici da un modell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proporzioni in un disegn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>P.D.F. Infan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1"/>
        </w:tabs>
        <w:ind w:left="801" w:hanging="375"/>
      </w:pPr>
      <w:rPr>
        <w:sz w:val="22"/>
        <w:b/>
        <w:szCs w:val="22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Verdana" w:hAnsi="Verdana" w:cs="Verdana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/>
      <w:bCs/>
      <w:sz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51:00Z</dcterms:created>
  <dc:creator>valentina</dc:creator>
  <dc:description/>
  <dc:language>en-US</dc:language>
  <cp:lastModifiedBy/>
  <cp:lastPrinted>2010-10-14T15:22:00Z</cp:lastPrinted>
  <dcterms:modified xsi:type="dcterms:W3CDTF">2019-09-05T06:31:25Z</dcterms:modified>
  <cp:revision>6</cp:revision>
  <dc:subject/>
  <dc:title>DIAGNOSI E PROFILO FUNZIONALE</dc:title>
</cp:coreProperties>
</file>