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INTESTAZIONE SCUOLA</w:t>
      </w:r>
    </w:p>
    <w:p>
      <w:pPr>
        <w:pStyle w:val="Normal"/>
        <w:ind w:left="4950" w:hanging="0"/>
        <w:rPr>
          <w:sz w:val="20"/>
          <w:szCs w:val="20"/>
        </w:rPr>
      </w:pPr>
      <w:r>
        <w:rPr/>
        <w:b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CHEDA DI SEGNALAZIONE E RELAZIONE PER  sospetto DISTURBO SPECIFICO DI APPRENDIMENTO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CUOLA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INE DI SCUOLA (primaria, secondaria di 1° grado)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DE_______________________________________                            DATA ___________________</w:t>
      </w:r>
    </w:p>
    <w:p>
      <w:pPr>
        <w:pStyle w:val="Heading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ZIONI ANAGRAFICHE SUL MINOR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gnome e Nome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to il ______________________________ a 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sidente a ____________________________ via ______________________ n. _____ tel.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zionalità 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e frequentata 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egnante/i referente/i 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L’alunno è già seguito da altri servizi  sì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" w:ascii="Arial" w:hAnsi="Arial"/>
          <w:sz w:val="20"/>
          <w:szCs w:val="20"/>
        </w:rPr>
        <w:t xml:space="preserve">   no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" w:ascii="Arial" w:hAnsi="Arial"/>
          <w:sz w:val="20"/>
          <w:szCs w:val="20"/>
        </w:rPr>
        <w:t xml:space="preserve"> ;  se sì quali 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MOTIVO DELLA SEGNALAZIONE (in sintesi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compilare anche nel caso  non siano state utilizzate prove strutturat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etenze fonologiche e metafonologic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pressione linguistica oral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pressione linguistica scrit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mpetenze in attività aritmetich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l piano scolastico si osserva, in general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le scolastico incompleto o gestito in modo non adegua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nze da scuola o ritardi abitual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iti a casa eseguiti con sistematica trascuratezza o non esegui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olli nel rendimento scolastico e periodo in cui si sono verificati 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trazione, capacità di seguire l’insegnante solo per brevi tratti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ogliatezza, scarso interesse e scarso impegno nelle attività scolastich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nte o scarsa partecipazione alle attività educative del gruppo class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Risultati inadeguati all’impegno scolastico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icoltà nell’organizzazione / gestione autonoma del proprio lavor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glior rendimento nelle attività orali piuttosto che scrit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 particolare nell’esercizio della letto-scrittura si osserv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icoltà nell’esprimere in forma scritta un concetto, pur dando prova di averlo compreso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Lentezza / errori nel copiare dalla lavag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gior partecipazione in classe se non si tratta di leggere o scrive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issioni di lettere, parole, righe durante la lettu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ntezza / esitazioni / errori nella lettu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correzioni nella lettur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Sostituzioni, aggiunte, inversioni di lettere nelle paro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ensione scarsa / nulla se legge ad alta vo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ensione scarsa/nulla su ascol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icoltà nella comprensione di testi scritti (anche problemi matematici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Grafia incostante nel temp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esatta legatura del tratto in corsiv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riabilità nelle dimensioni del carattere (troppo grande o piccolo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stituzione, aggiunte, inversioni di lettere nella scrittura (scambia f/v)</w:t>
      </w:r>
    </w:p>
    <w:p>
      <w:pPr>
        <w:pStyle w:val="Corpodeltesto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rpodeltesto2"/>
        <w:ind w:left="36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ell’ambito del calcolo si osserva</w:t>
      </w:r>
    </w:p>
    <w:p>
      <w:pPr>
        <w:pStyle w:val="Corpodeltesto2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fficoltà nel riconoscimento del valore posizionale delle cifre</w:t>
      </w:r>
    </w:p>
    <w:p>
      <w:pPr>
        <w:pStyle w:val="Corpodeltesto2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umerazione regressiva difficoltosa </w:t>
      </w:r>
    </w:p>
    <w:p>
      <w:pPr>
        <w:pStyle w:val="Corpodeltesto2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0"/>
        </w:rPr>
        <w:t>Difficoltà nella memorizzazione delle tabelline</w:t>
      </w:r>
    </w:p>
    <w:p>
      <w:pPr>
        <w:pStyle w:val="Corpodeltesto2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fficoltà nella memorizzazione delle formule</w:t>
      </w:r>
    </w:p>
    <w:p>
      <w:pPr>
        <w:pStyle w:val="Corpodeltesto2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fficoltà nell’acquisire le procedure per le 4 operazioni</w:t>
      </w:r>
    </w:p>
    <w:p>
      <w:pPr>
        <w:pStyle w:val="Corpodeltesto2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0"/>
        </w:rPr>
        <w:t>Difficoltà nell’esplicitare le procedure seguite per risolvere la situazione problematica</w:t>
      </w:r>
    </w:p>
    <w:p>
      <w:pPr>
        <w:pStyle w:val="Corpodeltesto2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0"/>
        </w:rPr>
        <w:t>Inesatta discriminazione dei segni grafici  &gt;&lt; - + x :</w:t>
      </w:r>
    </w:p>
    <w:p>
      <w:pPr>
        <w:pStyle w:val="Corpodeltesto2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0"/>
        </w:rPr>
        <w:t>Errori nell’effettuare calcoli orali</w:t>
      </w:r>
    </w:p>
    <w:p>
      <w:pPr>
        <w:pStyle w:val="Corpodeltesto2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fficoltà nell’incolonnamento dei numeri</w:t>
      </w:r>
    </w:p>
    <w:p>
      <w:pPr>
        <w:pStyle w:val="Corpodeltesto2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ltro: ___________________________________________________________ 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rpodeltesto2"/>
        <w:ind w:left="36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ell’ambito delle lingue straniere si osserva</w:t>
      </w:r>
    </w:p>
    <w:p>
      <w:pPr>
        <w:pStyle w:val="Corpodeltesto2"/>
        <w:ind w:left="36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Corpodeltesto2"/>
        <w:ind w:left="360" w:hanging="0"/>
        <w:rPr/>
      </w:pPr>
      <w:r>
        <w:rPr>
          <w:rFonts w:cs="Arial" w:ascii="Arial" w:hAnsi="Arial"/>
          <w:color w:val="000000"/>
          <w:sz w:val="20"/>
        </w:rPr>
        <w:t>ORALITA</w:t>
      </w:r>
      <w:r>
        <w:rPr>
          <w:rFonts w:cs="Arial" w:ascii="Arial" w:hAnsi="Arial"/>
          <w:b/>
          <w:color w:val="000000"/>
          <w:sz w:val="20"/>
        </w:rPr>
        <w:t>’</w:t>
      </w:r>
    </w:p>
    <w:p>
      <w:pPr>
        <w:pStyle w:val="Corpodeltesto2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on riesce a ripetere la sequenza delle lettere dell’alfabeto</w:t>
      </w:r>
    </w:p>
    <w:p>
      <w:pPr>
        <w:pStyle w:val="Corpodeltesto2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0"/>
        </w:rPr>
        <w:t>Difficoltà nella comprensione di brani orali</w:t>
      </w:r>
    </w:p>
    <w:p>
      <w:pPr>
        <w:pStyle w:val="Corpodeltesto2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on comprende le consegne  se espresse in lingua straniera</w:t>
      </w:r>
    </w:p>
    <w:p>
      <w:pPr>
        <w:pStyle w:val="Corpodeltesto2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0"/>
        </w:rPr>
        <w:t>Difficoltà nel rispondere prontamente in forma orale</w:t>
      </w:r>
    </w:p>
    <w:p>
      <w:pPr>
        <w:pStyle w:val="Corpodeltesto2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0"/>
        </w:rPr>
        <w:t xml:space="preserve">Ha difficoltà nell'improvvisare dialoghi e </w:t>
      </w:r>
      <w:r>
        <w:rPr>
          <w:rFonts w:cs="Arial" w:ascii="Arial" w:hAnsi="Arial"/>
          <w:i/>
          <w:color w:val="000000"/>
          <w:sz w:val="20"/>
        </w:rPr>
        <w:t>role-play</w:t>
      </w:r>
      <w:r>
        <w:rPr>
          <w:rFonts w:cs="Arial" w:ascii="Arial" w:hAnsi="Arial"/>
          <w:color w:val="000000"/>
          <w:sz w:val="20"/>
        </w:rPr>
        <w:t xml:space="preserve"> senza supporto scritto</w:t>
      </w:r>
    </w:p>
    <w:p>
      <w:pPr>
        <w:pStyle w:val="Corpodeltesto2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0"/>
        </w:rPr>
        <w:t>Consapevolezza fonologica molto bassa</w:t>
      </w:r>
    </w:p>
    <w:p>
      <w:pPr>
        <w:pStyle w:val="Corpodeltesto2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Corpodeltesto2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CRITTURA</w:t>
      </w:r>
    </w:p>
    <w:p>
      <w:pPr>
        <w:pStyle w:val="Corpodeltesto2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on riconosce la forma scritta di una frase/Parola appena pronunciata</w:t>
      </w:r>
    </w:p>
    <w:p>
      <w:pPr>
        <w:pStyle w:val="Corpodeltesto2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i rifiuta o ha paura di leggere ad alta voce</w:t>
      </w:r>
    </w:p>
    <w:p>
      <w:pPr>
        <w:pStyle w:val="Corpodeltesto2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egge molto più lentamente dei compagni</w:t>
      </w:r>
    </w:p>
    <w:p>
      <w:pPr>
        <w:pStyle w:val="Corpodeltesto2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erde spesso il segno mentre legge</w:t>
      </w:r>
    </w:p>
    <w:p>
      <w:pPr>
        <w:pStyle w:val="Corpodeltesto2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i blocca di fronte parole nuove</w:t>
      </w:r>
    </w:p>
    <w:p>
      <w:pPr>
        <w:pStyle w:val="Corpodeltesto2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i blocca o pronuncia male anche le parole più frequenti</w:t>
      </w:r>
    </w:p>
    <w:p>
      <w:pPr>
        <w:pStyle w:val="Corpodeltesto2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egge la stessa parola in modi diversi</w:t>
      </w:r>
    </w:p>
    <w:p>
      <w:pPr>
        <w:pStyle w:val="Corpodeltesto2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limina o sostituisce parti di parola quando legge</w:t>
      </w:r>
    </w:p>
    <w:p>
      <w:pPr>
        <w:pStyle w:val="Corpodeltesto2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pia dalla lavagna in modo poco adeguato</w:t>
      </w:r>
    </w:p>
    <w:p>
      <w:pPr>
        <w:pStyle w:val="Corpodeltesto2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Corpodeltesto2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Corpodeltesto2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ESSICO</w:t>
      </w:r>
    </w:p>
    <w:p>
      <w:pPr>
        <w:pStyle w:val="Corpodeltesto2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mpiega molto tempo per nominare oggetti e immagini</w:t>
      </w:r>
    </w:p>
    <w:p>
      <w:pPr>
        <w:pStyle w:val="Corpodeltesto2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atica ricordare la forma scritta delle parole frequenti</w:t>
      </w:r>
    </w:p>
    <w:p>
      <w:pPr>
        <w:pStyle w:val="Corpodeltesto2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crive la stessa parola in modi diversi</w:t>
      </w:r>
    </w:p>
    <w:p>
      <w:pPr>
        <w:pStyle w:val="Corpodeltesto2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a difficoltà a ripetere lunghe parole</w:t>
      </w:r>
    </w:p>
    <w:p>
      <w:pPr>
        <w:pStyle w:val="Corpodeltesto2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limina o mescola le sillabe di una stessa parola</w:t>
      </w:r>
    </w:p>
    <w:p>
      <w:pPr>
        <w:pStyle w:val="Corpodeltesto2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nfonde parole molto simili esempio (ES: Cad e Bat)</w:t>
      </w:r>
    </w:p>
    <w:p>
      <w:pPr>
        <w:pStyle w:val="Corpodeltesto2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atica a fare lo spelling delle parole anche dopo aver svolto esercitazioni mirate</w:t>
      </w:r>
    </w:p>
    <w:p>
      <w:pPr>
        <w:pStyle w:val="Corpodeltesto2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on riesce a ricordare il significato delle parole in isolamento ma le ricorda meglio in un contesto</w:t>
      </w:r>
    </w:p>
    <w:p>
      <w:pPr>
        <w:pStyle w:val="Corpodeltesto2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Corpodeltesto2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ORFO-SINTASSI</w:t>
      </w:r>
    </w:p>
    <w:p>
      <w:pPr>
        <w:pStyle w:val="Corpodeltesto2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atica a  cogliere le regole di composizione delle parole (suffissi, prefissi, parole composte)</w:t>
      </w:r>
    </w:p>
    <w:p>
      <w:pPr>
        <w:pStyle w:val="Corpodeltesto2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atica individuare gli elementi base della frase (soggetto, verbo, oggetto)</w:t>
      </w:r>
    </w:p>
    <w:p>
      <w:pPr>
        <w:pStyle w:val="Corpodeltesto2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ostra difficoltà nel comprendere le regole grammaticali</w:t>
      </w:r>
    </w:p>
    <w:p>
      <w:pPr>
        <w:pStyle w:val="Corpodeltesto2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on riesce ad applicare le regole grammaticali seppur compres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ul piano grafico, motorio, spaziale si osserva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Inesattezze gravi nel  copiare dalla lavagn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Difficoltà nel copiare i diversi caratteri tipografic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cato rispetto dei margini del fogli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cessiva lentezza esecutiv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Mancanza di spazi tra lettere e paro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ovolgimento di lettere e numeri (scrittura “a specchio”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Fluttuazioni di lettere sul rigo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Incoerenze nell’inclinazione della scrittur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Pressione inadeguat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Tremor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Inesatta postura  braccio-man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esatta pressione delle di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icoltà ad eseguire movimenti complessi relativi alla vita di ogni giorno (es.allacciarsi le scarpe, ecc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l piano comportamentale si osserv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icoltà a concentrare l’attenzione o a mantenerla per il tempo richiesto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Fatica nel portare a compimento le istruzioni ricevut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Difficoltà a organizzarsi nei compiti e nelle attività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dita oggetti necessari per le attività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Batang;바탕" w:ascii="Batang;바탕" w:hAnsi="Batang;바탕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teggiamenti oppositivi provocator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l piano emotivo e motivazionale si osserv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arsa autostima causata dal perdurare degli insuccess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Consapevolezza delle proprie difficoltà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Consapevolezza dei propri punti di forz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tione non sempre adeguata della propria emotività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Scarsa motivazione all’impegno scolasti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ella relazione con i pari si osserv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arsa accettazione da parte dei compagn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arsa motivazione ad interagire con i compagn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Scarsa disponibilità alla cooperazio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arsa disponibilità ad accogliere suggerimenti ed aiu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>Nella relazione con gli adulti si osserv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arsa motivazione ad interagire con gli adul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arsa disponibilità ad accogliere suggerimenti ed aiu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hiesta  frequente di aiut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iziative  di potenziamento già messe in atto dalla scuola e loro esiti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escrivere in modo dettagliato MODALITA’  ed ATTIVITA’ proposte per almeno 3 mesi, in rispondenza a quanto previsto dalla  L.170 e  dalle Linee guida DSA Regione toscan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tura: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rittura: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colo: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mprensione del testo: 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odo di studio: 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uali altri interventi effettuati dalla scuola e dall’extra scuo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 xml:space="preserve">I docenti        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sz w:val="20"/>
          <w:szCs w:val="20"/>
          <w:u w:val="single"/>
        </w:rPr>
        <w:t>Il docente referente DSA</w:t>
        <w:b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         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apito a cui far riferimento per le comunicazioni sul caso: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</w:t>
      </w:r>
    </w:p>
    <w:p>
      <w:pPr>
        <w:pStyle w:val="Normal"/>
        <w:pBdr>
          <w:bottom w:val="single" w:sz="12" w:space="1" w:color="000000"/>
        </w:pBdr>
        <w:ind w:left="5664" w:firstLine="708"/>
        <w:rPr>
          <w:rFonts w:ascii="Arial" w:hAnsi="Arial" w:cs="Arial"/>
          <w:sz w:val="20"/>
          <w:szCs w:val="20"/>
          <w:u w:val="single"/>
        </w:rPr>
      </w:pPr>
      <w:r>
        <w:rPr/>
        <w:t>Il Dirigente Scolastico</w:t>
        <w:br/>
      </w:r>
    </w:p>
    <w:p>
      <w:pPr>
        <w:pStyle w:val="Heading6"/>
        <w:ind w:left="5664" w:hanging="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Firma dei genitori</w:t>
        <w:br/>
      </w:r>
      <w:r>
        <w:rPr>
          <w:rFonts w:cs="Arial" w:ascii="Arial" w:hAnsi="Arial"/>
          <w:b w:val="false"/>
          <w:i/>
          <w:sz w:val="18"/>
          <w:szCs w:val="18"/>
        </w:rPr>
        <w:t>(o di chi esercita la patria potestà)</w:t>
      </w:r>
      <w:r>
        <w:rPr/>
        <w:br/>
      </w:r>
      <w:r>
        <w:rPr>
          <w:sz w:val="20"/>
          <w:szCs w:val="20"/>
        </w:rPr>
        <w:t xml:space="preserve"> (padre)_______________________________</w:t>
        <w:br/>
        <w:br/>
        <w:t>(madre)_______________________________</w:t>
      </w:r>
    </w:p>
    <w:p>
      <w:pPr>
        <w:pStyle w:val="Heading6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Data e luogo 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it-IT" w:eastAsia="ko-KR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eastAsia="ko-KR"/>
    </w:rPr>
  </w:style>
  <w:style w:type="character" w:styleId="PidipaginaCarattere">
    <w:name w:val="Piè di pagina Carattere"/>
    <w:qFormat/>
    <w:rPr>
      <w:sz w:val="24"/>
      <w:szCs w:val="24"/>
      <w:lang w:eastAsia="ko-KR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eastAsia="Times New Roman"/>
      <w:b/>
      <w:i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i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eastAsia="Times New Roman"/>
      <w:color w:val="FF000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7:24:00Z</dcterms:created>
  <dc:creator>bcodogno</dc:creator>
  <dc:description/>
  <cp:keywords/>
  <dc:language>en-US</dc:language>
  <cp:lastModifiedBy>Administrator</cp:lastModifiedBy>
  <cp:lastPrinted>2016-10-12T14:59:00Z</cp:lastPrinted>
  <dcterms:modified xsi:type="dcterms:W3CDTF">2016-10-12T13:02:00Z</dcterms:modified>
  <cp:revision>5</cp:revision>
  <dc:subject/>
  <dc:title>INTESTAZIONE SCUOLA</dc:title>
</cp:coreProperties>
</file>