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65"/>
        <w:gridCol w:w="7478"/>
      </w:tblGrid>
      <w:tr>
        <w:trPr>
          <w:trHeight w:val="413" w:hRule="atLeast"/>
          <w:cantSplit w:val="true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VERBALE N° 2 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uppo di Lavoro H Operativ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lunno/a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ATA: </w:t>
            </w:r>
          </w:p>
        </w:tc>
      </w:tr>
      <w:tr>
        <w:trPr/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RARIO INIZIO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RARIO FINE: </w:t>
            </w:r>
          </w:p>
        </w:tc>
      </w:tr>
      <w:tr>
        <w:trPr>
          <w:trHeight w:val="731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UOGO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ENTI PRESENTI: 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CENTI ASSENTI: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PERATORI A.S.L.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 presente</w:t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GLIA :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IDENTE: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GRETARIO : 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UMENTAZIONE ALLEGATA:   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rifica intermedia</w:t>
            </w:r>
          </w:p>
        </w:tc>
      </w:tr>
    </w:tbl>
    <w:p>
      <w:pPr>
        <w:pStyle w:val="Heading1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.d.G.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tura verbale della seduta precedente;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tura verifica intermedia e monitoraggio della programmazione individualizzata;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rie ed eventuali.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0"/>
      </w:tblGrid>
      <w:tr>
        <w:trPr>
          <w:trHeight w:val="565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gomenti discussi:</w:t>
            </w:r>
          </w:p>
        </w:tc>
      </w:tr>
      <w:tr>
        <w:trPr>
          <w:trHeight w:val="3545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631"/>
      </w:tblGrid>
      <w:tr>
        <w:trPr>
          <w:trHeight w:val="116" w:hRule="atLeast"/>
        </w:trPr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cisioni assunt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pprovazione del verbale della seduta preced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  <w:t>- Approvazione della verifica intermedi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iti assegnati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Segretario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President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8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00"/>
      <w:sz w:val="22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Handwriting" w:hAnsi="Lucida Handwriting" w:cs="Lucida Handwriting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Lucida Calligraphy" w:hAnsi="Lucida Calligraphy" w:cs="Lucida Calligraphy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8:00Z</dcterms:created>
  <dc:creator>Concetta</dc:creator>
  <dc:description/>
  <dc:language>en-US</dc:language>
  <cp:lastModifiedBy/>
  <cp:lastPrinted>2015-05-21T00:26:00Z</cp:lastPrinted>
  <dcterms:modified xsi:type="dcterms:W3CDTF">2019-09-05T06:48:37Z</dcterms:modified>
  <cp:revision>4</cp:revision>
  <dc:subject/>
  <dc:title>verbaleGLIC2</dc:title>
</cp:coreProperties>
</file>